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S. Sutherland</w:t>
        <w:tab/>
        <w:tab/>
        <w:tab/>
        <w:tab/>
        <w:tab/>
        <w:tab/>
        <w:tab/>
        <w:tab/>
        <w:tab/>
        <w:tab/>
        <w:tab/>
        <w:tab/>
        <w:t>Week of: November 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 5th</w:t>
        <w:tab/>
        <w:tab/>
        <w:tab/>
        <w:tab/>
        <w:tab/>
        <w:tab/>
        <w:tab/>
        <w:tab/>
        <w:t>Unit Title: Introduction to Bi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Introduction to B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: Observation, data, hypothesis, controlled experiment, independent variable, dependent variable, theory, biology, cell, homeostasis, metabolism, stimulus, metric system, compound light microsco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fundamental assumptions of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ign and conduct investigations appropriately using essential processes of scientific inqui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: Section 1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 Students design exper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ifference between a manipulated variable and a responding variable. (Hint: Check your 1-2 workshee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Introduction to B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Observation, data, hypothesis, controlled experiment, independent variable, dependent variable, theory, biology, cell, homeostasis, metabolism, stimulus, metric system, compound light microsco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afely use laboratory equipment and techniques when conducting scientific investig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identify the parts and appropriately use a compound light microsc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 Microscope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: Microscope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Up/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Introduction to B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Observation, data, hypothesis, controlled experiment, independent variable, dependent variable, theory, biology, cell, homeostasis, metabolism, stimulus, metric system, compound light microsc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biological criteria that need to be met in order for an organism to be considered al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fine and provide examples of each level or organ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Levels of Organization Pre-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Characteristics of Living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ractice Qu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Introduction to Biology; Bi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ecology, biosphere, species, population, community, ecosystem, biome, producer, consumer, autotroph, heterotroph, decomposer, habitat, niche, food chain, food web, trophic level, ecological pyramids, biogeochemical cycles, evaporation, transpiration, nitrogen fixation, denitrification, water cycle, nitrogen cycle, carbon cy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Introduction to Biology unit to successfully complete my qu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a resource (book or computer) to look up and define the vocabulary for this u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vocabulary for next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—quiz to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Bi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 ecology, biosphere, species, population, community, ecosystem, biome, producer, consumer, autotroph, heterotroph, decomposer, habitat, niche, food chain, food web, trophic level, ecological pyramids, biogeochemical cycles, evaporation, transpiration, nitrogen fixation, denitrification, water cycle, nitrogen cycle, carbon cy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a resource (book or computer) to look up and define the vocabulary for this unit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time permitt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fine and provide examples of biosphere, biome, ecosystem, population, species, habitat, and n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biotic and abiotic factors that affect land and aquatic bio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ecology?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3:00Z</dcterms:created>
  <dc:creator>Brent and Debbie</dc:creator>
  <dc:description/>
  <cp:keywords/>
  <dc:language>en-US</dc:language>
  <cp:lastModifiedBy>Clark Cooper</cp:lastModifiedBy>
  <cp:lastPrinted>2014-08-03T11:04:00Z</cp:lastPrinted>
  <dcterms:modified xsi:type="dcterms:W3CDTF">2014-12-08T19:13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